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</w:rPr>
      </w:pPr>
      <w:r>
        <w:rPr>
          <w:b/>
        </w:rPr>
        <w:t>Формализованная рецензия на статью</w:t>
      </w:r>
    </w:p>
    <w:p>
      <w:pPr>
        <w:pStyle w:val="Style16"/>
        <w:spacing w:before="0" w:after="120"/>
        <w:jc w:val="both"/>
        <w:rPr/>
      </w:pPr>
      <w:r>
        <w:rPr>
          <w:b/>
          <w:bCs/>
          <w:kern w:val="2"/>
        </w:rPr>
        <w:t>1. Работа</w:t>
      </w:r>
      <w:r>
        <w:rPr/>
        <w:t xml:space="preserve"> (ФИО авторов, полное название работы): ____________________________________________</w:t>
      </w:r>
    </w:p>
    <w:p>
      <w:pPr>
        <w:pStyle w:val="Style16"/>
        <w:spacing w:before="0" w:after="120"/>
        <w:jc w:val="both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b/>
          <w:bCs/>
          <w:kern w:val="2"/>
        </w:rPr>
        <w:t>2. Рецензент</w:t>
      </w:r>
      <w:r>
        <w:rPr/>
        <w:t xml:space="preserve"> (ученая степень, ученое звание, ФИО полностью, должность, наименование организации): __________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b/>
          <w:bCs/>
          <w:kern w:val="2"/>
        </w:rPr>
        <w:t>Контактные сведения рецензента</w:t>
      </w:r>
      <w:r>
        <w:rPr/>
        <w:t xml:space="preserve"> (актуальный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можно связаться для подтверждения подлинности рецензии и разрешения проблемных вопросов. Указанная информация используется только редакцией, а также может быть передана в ВАК при запросе рецензий журнала)</w:t>
      </w:r>
      <w:r>
        <w:rPr/>
        <w:br w:type="textWrapping" w:clear="all"/>
      </w:r>
      <w:r>
        <w:rPr/>
        <w:t>_________________________________________________________________________________________</w:t>
      </w:r>
    </w:p>
    <w:p>
      <w:pPr>
        <w:pStyle w:val="Style16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jc w:val="center"/>
        <w:rPr/>
      </w:pPr>
      <w:r>
        <w:rPr>
          <w:b/>
        </w:rPr>
        <w:t>Пожалуйста, укажите уровень своей квалификации для оценки работы, представленной на рецензию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 Насколько Вы уверены в своей правомерности выступать рецензентом</w:t>
      </w:r>
      <w:r>
        <w:rPr/>
        <w:t xml:space="preserve"> для этой работы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Полностью уверен – я эксперт в эт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Уверен – я имею необходимые знания в эт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Уверен в определенной степени – у меня есть знания в эт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Не уверен – у меня нет значительных знаний в эт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Не уверен, в связи с конфликтом интересов или по другим обстоятельствам.</w:t>
            </w:r>
          </w:p>
        </w:tc>
      </w:tr>
    </w:tbl>
    <w:p>
      <w:pPr>
        <w:pStyle w:val="Style16"/>
        <w:spacing w:before="0" w:after="12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 У Вас есть собственные труды, опубликованные по тематике этой работы</w:t>
      </w:r>
      <w:r>
        <w:rPr/>
        <w:t>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9"/>
                <w:tab w:val="left" w:pos="372" w:leader="none"/>
              </w:tabs>
              <w:spacing w:before="0" w:after="120"/>
              <w:jc w:val="both"/>
              <w:rPr/>
            </w:pPr>
            <w:r>
              <w:rPr/>
              <w:t>Да, за последние 3 года у меня есть труды, опубликованные по этой тема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9"/>
                <w:tab w:val="left" w:pos="372" w:leader="none"/>
              </w:tabs>
              <w:spacing w:before="0" w:after="120"/>
              <w:jc w:val="both"/>
              <w:rPr/>
            </w:pPr>
            <w:r>
              <w:rPr/>
              <w:t>Да, у меня есть труды, опубликованные по этой тематике, но за последние 3 года у меня таких трудов н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9"/>
                <w:tab w:val="left" w:pos="372" w:leader="none"/>
              </w:tabs>
              <w:spacing w:before="0" w:after="120"/>
              <w:jc w:val="both"/>
              <w:rPr/>
            </w:pPr>
            <w:r>
              <w:rPr/>
              <w:t>У меня нет таких трудов, но, несмотря на это, я являюсь специалистом в этой тема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9"/>
                <w:tab w:val="left" w:pos="372" w:leader="none"/>
              </w:tabs>
              <w:spacing w:before="0" w:after="120"/>
              <w:jc w:val="both"/>
              <w:rPr/>
            </w:pPr>
            <w:r>
              <w:rPr/>
              <w:t>У меня нет таких трудов, и я не являюсь специалистом в этой тематике.</w:t>
            </w:r>
          </w:p>
        </w:tc>
      </w:tr>
    </w:tbl>
    <w:p>
      <w:pPr>
        <w:pStyle w:val="Style16"/>
        <w:spacing w:before="0" w:after="12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center"/>
        <w:rPr/>
      </w:pPr>
      <w:r>
        <w:rPr>
          <w:b/>
        </w:rPr>
        <w:t>Пожалуйста, выскажите свое мнение о работе, представленной на рецензию</w:t>
      </w:r>
    </w:p>
    <w:p>
      <w:pPr>
        <w:pStyle w:val="Style16"/>
        <w:spacing w:before="0" w:after="120"/>
        <w:jc w:val="both"/>
        <w:rPr/>
      </w:pPr>
      <w:r>
        <w:rPr/>
        <w:t>Сосредоточьтесь на содержании работы. Шрифты, отступы и другие параметры форматирования не имеют значения. При ответе на вопросы необходимо отметить правильные ответы любым знаком или высказать особое мнение.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 Будет ли интересна данная работа целевой аудитории журнала – специалистам и ученым в областях: систем управления, систем связи, вычислительных систем, систем безопасности</w:t>
      </w:r>
      <w:r>
        <w:rPr/>
        <w:t>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Уверен – будет интерес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Думаю, что данная работа будет интересна отдельным специалист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Возможно, данная работа будет кому-нибудь интерес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Затрудняюсь определить, каким специалистам может быть интересна эта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Данная работа содержит альтернативную точку зрения на известные положения науки и практики, которая может быть интересна специалист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Уверен – данная работа не интересна целевой аудитории журн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Данная работа, содержит признаки «антинаучного» исследования, а ее публикация может ввести в заблуждение читателей, которые не обладают необходимыми специфическими знаниями.</w:t>
            </w:r>
          </w:p>
        </w:tc>
      </w:tr>
    </w:tbl>
    <w:p>
      <w:pPr>
        <w:pStyle w:val="Style16"/>
        <w:spacing w:before="0" w:after="12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Heading1"/>
        <w:keepNext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6. Важность работы для развития науки и практики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1 Вид работы относительно развития наук</w:t>
      </w:r>
      <w:r>
        <w:rPr/>
        <w:t xml:space="preserve">и или практики? 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является теоретичес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является теоретической, при этом изложенные в работе теоретические материалы в дальнейшем могут быть использованы для развития прикладных и технических аспектов соответствующей отра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является прикладной, но прикладные и технические предложения имеют теоретическое обосн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носит обзорный характер и содержит обобщения, ретроспективный анализ или обзор направлений развития теории и практики в соответствующей отра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является полностью приклад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не содержит материала, направленного на развитие науки или практики.</w:t>
            </w:r>
          </w:p>
        </w:tc>
      </w:tr>
    </w:tbl>
    <w:p>
      <w:pPr>
        <w:pStyle w:val="Style16"/>
        <w:spacing w:before="0" w:after="12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Heading2"/>
        <w:spacing w:before="0" w:after="8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2 Насколько важна</w:t>
      </w:r>
      <w:r>
        <w:rPr/>
        <w:t xml:space="preserve"> данная работа для развития соответствующей отрасли науки? 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имеет прорывное значение для развития соответствующей отрасли нау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имеет существенное значение для развития теории соответствующей отрасли нау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является научным вкладом в имеющийся научно-методический аппарат известной те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содержит обобщение или развитие известных работ в соответствующей отрасли нау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содержит альтернативную точку зрения принятому в настоящий момент теоретическому базису в соответствующей отрасли нау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носит прикладной характер на основе известных работ в соответствующей отрасли нау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не является важной для развития теории соответствующей отрасли науки.</w:t>
            </w:r>
          </w:p>
        </w:tc>
      </w:tr>
    </w:tbl>
    <w:p>
      <w:pPr>
        <w:pStyle w:val="Style16"/>
        <w:spacing w:before="0" w:after="8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80"/>
        <w:jc w:val="both"/>
        <w:rPr/>
      </w:pPr>
      <w:r>
        <w:rPr/>
      </w:r>
      <w:r>
        <w:br w:type="page"/>
      </w:r>
    </w:p>
    <w:p>
      <w:pPr>
        <w:pStyle w:val="Heading2"/>
        <w:spacing w:before="0" w:after="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3 Насколько важна данная работа для развития прикладных и технических аспектов соответствующей отрасли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имеет прорывное значение, для прикладных и технических аспектов соответствующей отра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имеет существенное значение для развития прикладных и технических аспектов соответствующей отра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Изложенные в работе теоретические материалы в дальнейшем могут быть использованы для развития прикладных и технических аспектов соответствующей отра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является вкладом в уже имеющиеся отдельные прикладные и технические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содержит обобщение или развитие известных работ в прикладные и технические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содержит альтернативную точку зрения на принятые в настоящий момент прикладные и технические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не является важной для развития прикладных и технических аспектов соответствующей отрасли.</w:t>
            </w:r>
          </w:p>
        </w:tc>
      </w:tr>
    </w:tbl>
    <w:p>
      <w:pPr>
        <w:pStyle w:val="Style16"/>
        <w:spacing w:before="0" w:after="8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Heading1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овизна работы и ее критическое сравнение с аналогами.</w:t>
      </w:r>
    </w:p>
    <w:p>
      <w:pPr>
        <w:pStyle w:val="Heading2"/>
        <w:spacing w:before="0" w:after="8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1 Является ли решаемая в работе</w:t>
      </w:r>
      <w:r>
        <w:rPr/>
        <w:t xml:space="preserve"> задача новой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В работе разрешается проблема (задача), ранее не имевша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В работе решается новая задач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В работе решается известная задача, но новым оригинальным способ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В работе решается известная задача, за счет оригинальной комбинации известных спосо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В работе решается известная задача, за счет использования известных спосо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абота носит обзорный характер и содержит критический анализ способов постановки или решения конкрет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В работе отсутствует четкая постановка и формулировка решаем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spacing w:before="0" w:after="80"/>
              <w:ind w:left="372" w:hanging="372"/>
              <w:jc w:val="both"/>
              <w:rPr/>
            </w:pPr>
            <w:r>
              <w:rPr/>
              <w:t>Решаемая задача отсутствует.</w:t>
            </w:r>
          </w:p>
        </w:tc>
      </w:tr>
    </w:tbl>
    <w:p>
      <w:pPr>
        <w:pStyle w:val="Style16"/>
        <w:spacing w:before="0" w:after="8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80"/>
        <w:jc w:val="both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 Насколько оригинален или отличен от общепринятого используемый в работе подход к решению задачи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Обладает оригинальностью и существенно отличен от использу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нтересен, но не отличается особой оригиналь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Стандартен, с использованием известных, многократно апробированных, научных и технических спосо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Как таковой способ решения задачи в работе отсутствует.</w:t>
            </w:r>
          </w:p>
        </w:tc>
      </w:tr>
    </w:tbl>
    <w:p>
      <w:pPr>
        <w:pStyle w:val="Style16"/>
        <w:spacing w:before="0" w:after="12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3 Приводится ли сравнительный анализ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одхода к решению задачи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меняемого в работе, с подходами,</w:t>
      </w:r>
      <w:r>
        <w:rPr/>
        <w:t xml:space="preserve"> представленными в других работах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ется исчерпывающее сравнение с работами других авт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другие работы, решающие аналогичную задач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В работе не приводится сравнительный анализ с подходами решения аналогичной задачи в работах других авторов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4 Приводится ли сравнительный анализ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езультатов решения задач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анной работы</w:t>
      </w:r>
      <w:r>
        <w:rPr/>
        <w:t xml:space="preserve"> с результатами, представленными в других работах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ется исчерпывающее сравнение с работами других авт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другие работы, имеющие альтернативные результаты решения аналогич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В работе не приводится сравнительный анализ с результатами, представленными в работах других авторов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5 Имеются ли ссылки на недавние (не старше 5 лет</w:t>
      </w:r>
      <w:r>
        <w:rPr/>
        <w:t>) актуальные работы других авторов по этой тематике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недавние наиболее актуальные работы других авторов, изданные менее 5 лет наз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актуальные работы других авторов, изданные 5 или более лет наз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только на работы авторов, имеющие фундаментальное значение для рассматриваем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В работе не приводится сравнительный анализ с работами других авторов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6 Имеются ли ссылки на зарубежные работы других авторов по этой тематике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недавние наиболее актуальные работы зарубежных авторов, изданные менее 5 лет наз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актуальные работы зарубежных авторов, изданные по тематике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Имеются ссылки на зарубежные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Ссылки на зарубежные работы отсутствуют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7 Приводятся ли в работе направления дальнейшего развития материала</w:t>
      </w:r>
      <w:r>
        <w:rPr/>
        <w:t>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9"/>
                <w:tab w:val="left" w:pos="372" w:leader="none"/>
              </w:tabs>
              <w:spacing w:before="0" w:after="90"/>
              <w:ind w:left="372" w:hanging="372"/>
              <w:jc w:val="both"/>
              <w:rPr/>
            </w:pPr>
            <w:r>
              <w:rPr/>
              <w:t>Приводятся направления дальнейшего развития работы с конкретным указанием новых задач и направлений их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9"/>
                <w:tab w:val="left" w:pos="372" w:leader="none"/>
              </w:tabs>
              <w:spacing w:before="0" w:after="90"/>
              <w:ind w:left="372" w:hanging="372"/>
              <w:jc w:val="both"/>
              <w:rPr/>
            </w:pPr>
            <w:r>
              <w:rPr/>
              <w:t>Направления дальнейшего развития работы указаны обзор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9"/>
                <w:tab w:val="left" w:pos="372" w:leader="none"/>
              </w:tabs>
              <w:spacing w:before="0" w:after="90"/>
              <w:ind w:left="372" w:hanging="372"/>
              <w:jc w:val="both"/>
              <w:rPr/>
            </w:pPr>
            <w:r>
              <w:rPr/>
              <w:t>В работе отсутствуют направления дальнейшего развития работы.</w:t>
            </w:r>
          </w:p>
        </w:tc>
      </w:tr>
    </w:tbl>
    <w:p>
      <w:pPr>
        <w:pStyle w:val="Style16"/>
        <w:spacing w:before="0" w:after="9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ачество статьи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 Написана ли работа технически и научно грамотным языком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аписана в академическом стиле, безукоризненно грамотным научным язы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аписана научно и технически грамо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, в целом, написана научно и технически грамотно, но имеются отдельные замеч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аписана без соблюдения общепринятых норм написания технических и научных тек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тиль написания работы не позволяет рассматривать ее в качестве работы для научного журнала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2 Достигнуты ли заявленные цели, решена ли поставленная задача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се заявленные цели и поставленные в работе задачи решены в полном объеме. В статье имеются материалы, однозначно подтверждающие э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Цели достигнуты, задачи решены. Однако материалы работы не в полной мере подтверждают э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работе делается вывод о достижении цели и решении задач, но в самой работе отсутствуют корректные подтверждения эт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Обозначенные в работе цели не достигнуты, задачи не реш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работе отсутствует четкая постановка и формулировка целей и решаем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Цель и решаемая задача отсутствуют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3 Насколько обоснованными являются подходы к решению задачи, выводы и результаты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трого обоснованы, на основе апробированных математических мет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целом обоснованы и непротиворечи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Непротиворечивы, но обоснованы слаб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Не обоснованы, при этом есть противоречия внутри работы или с другими работами в данн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работе отсутствуют обоснования подходов к решению задачи, выводов и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работе имеются существенные противоречия и логические нестыковки в подходах к решению задачи, в выводах и результатах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4 Качество оформления научного материала (расшифровка обозначений, корректность написания формул, расшифровка сокращений, подписи осей на графиках и т.д.</w:t>
      </w:r>
      <w:r>
        <w:rPr/>
        <w:t>).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Качество оформления научного материала позволяет легко и без затруднений понять рабо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Качество оформления научного материала в целом научно и технически грамотно, но имеются отдельные замеч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Оформление научного материала произведено без соблюдения общепринятых норм написания технических и научных тек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тиль оформления работы не позволяет рассматривать ее в качестве работы для научного журнала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Ясность и грамотность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1 Хорошо ли и ясно («читабельно») написана работа</w:t>
      </w:r>
      <w:r>
        <w:rPr/>
        <w:t>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аписана так, что ее поймет большинство специалистов соответствующей отра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аписана так, что ее поймут только отдельные специалисты соответствующей отрасли, обладающие специфическими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злоупотребляет сокращениями, специальными терминами, обозначениями, что делает ее слабо читабель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епонятна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2 </w:t>
      </w:r>
      <w:r>
        <w:rPr/>
        <w:t>Организована ли работа логически стройно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Логика изложения материала работы безупреч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Материал работы в целом изложен логично, без внутренних противореч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работе имеются незначительные противоречия, которые, однако, не ведут к непониманию или к сложности восприятия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работе имеются логические противоречия, которые требует переработки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изложена не логично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3 Написана ли статья хорошим русским языком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статье отсутствуют грамматические и орфографические ошиб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 статье имеется ряд грамматических и орфографических ошибок, требующих редакторского ис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абота написана с существенными ошибками в русском языке и требует переработки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 Оценка признаков плагиата или некорректного цитирования других источников (по итогам экспертного анализа результатов проверки работы в системе «антиплагиа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10.1 Какова оценка уровня оригинальности работы по результатам проверки работы в системе «антиплагиат»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>Работа обладает высочайшим уровнем оригинальности текста (более 80%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>Работа обладает высоким уровнем оригинальности текста (более 60%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rPr/>
            </w:pPr>
            <w:r>
              <w:rPr/>
              <w:t>Работа обладает средним уровнем оригинальности текста (порядка 40-60%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rPr/>
            </w:pPr>
            <w:r>
              <w:rPr/>
              <w:t>Работа обладает низким уровнем оригинальности текста (ниже 30-40%)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10.2 Экспертная оценка уровня оригинальности работы.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17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357"/>
              <w:jc w:val="both"/>
              <w:rPr/>
            </w:pPr>
            <w:r>
              <w:rPr/>
              <w:t>Работа обладает высоким уровнем оригинальности текста по результатам проверки работы в системе «антиплагиат» и по результатам экспертной оценки текст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17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357"/>
              <w:jc w:val="both"/>
              <w:rPr/>
            </w:pPr>
            <w:r>
              <w:rPr/>
              <w:t>Экспертный анализ показал, что, несмотря на невысокий уровень оригинальности работы по результатам проверки в системе «антиплагиат», заимствования являются корректными, все основные результаты работы, составляющие ее новизну, а также ее выводы являются оригинальным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17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357"/>
              <w:jc w:val="both"/>
              <w:rPr/>
            </w:pPr>
            <w:r>
              <w:rPr/>
              <w:t>Экспертный анализ показал, что, несмотря на высокий уровень оригинальности работы по результатам проверки в системе «антиплагиат», работа содержит признаки плагиата, заимствования в ней не являются корректными, а основные результаты работы, позиционируемые авторами, как составляющие ее новизну, уже были опубликованы в работах других или этих же авторов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0.3 Экспертная оценка заимствований из доминирующих источников, имеющих высокий процент совпадения фрагментов текста.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 xml:space="preserve">В работе отсутствуют </w:t>
            </w:r>
            <w:r>
              <w:rPr>
                <w:bCs/>
                <w:iCs/>
              </w:rPr>
              <w:t>фрагменты текста</w:t>
            </w:r>
            <w:r>
              <w:rPr/>
              <w:t xml:space="preserve">, </w:t>
            </w:r>
            <w:r>
              <w:rPr>
                <w:bCs/>
                <w:iCs/>
              </w:rPr>
              <w:t>имеющие высокий процент совпадения</w:t>
            </w:r>
            <w:r>
              <w:rPr/>
              <w:t xml:space="preserve"> с доминирующими источникам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 xml:space="preserve">В работе присутствуют </w:t>
            </w:r>
            <w:r>
              <w:rPr>
                <w:bCs/>
                <w:iCs/>
              </w:rPr>
              <w:t>фрагменты текст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имеющие высокий процент совпадения </w:t>
            </w:r>
            <w:r>
              <w:rPr/>
              <w:t>с доминирующими источниками</w:t>
            </w:r>
            <w:r>
              <w:rPr>
                <w:bCs/>
                <w:iCs/>
              </w:rPr>
              <w:t>,</w:t>
            </w:r>
            <w:r>
              <w:rPr/>
              <w:t xml:space="preserve"> но их материал в статье использован корректно, и на них даны исчерпывающие ссылки в списке литератур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 xml:space="preserve">В работе присутствуют </w:t>
            </w:r>
            <w:r>
              <w:rPr>
                <w:bCs/>
                <w:iCs/>
              </w:rPr>
              <w:t>фрагменты текст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имеющие высокий процент совпадения </w:t>
            </w:r>
            <w:r>
              <w:rPr/>
              <w:t>с доминирующими источниками</w:t>
            </w:r>
            <w:r>
              <w:rPr>
                <w:bCs/>
                <w:iCs/>
              </w:rPr>
              <w:t>,</w:t>
            </w:r>
            <w:r>
              <w:rPr/>
              <w:t xml:space="preserve"> но их материал использован в статье корректно. При этом авторам рекомендуется добавить в список литературы те доминирующие источники, которые выявлены системой «антиплагиат», но которые отсутствуют в авторском списке литератур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>Работа состоит из компиляции материала одного или нескольких доминирующих источников. При этом: в работе не сделаны новые выводы и не получены новые результаты; в списке литературы ссылки на доминирующие источники приведен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keepLines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spacing w:before="0" w:after="60"/>
              <w:ind w:left="290" w:hanging="360"/>
              <w:jc w:val="both"/>
              <w:rPr/>
            </w:pPr>
            <w:r>
              <w:rPr/>
              <w:t>Работа состоит из компиляции материала одного или нескольких доминирующих источников. При этом: в работе не сделаны новые выводы и не получены новые результаты; в списке литературы ссылки на доминирующие источники отсутствуют. Работа имеет признаки плагиата одного или нескольких доминирующих источников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1. Качественная оценка формальных элементов статьи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1 </w:t>
      </w:r>
      <w:r>
        <w:rPr/>
        <w:t>Отражает ли название содержание работы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Название полностью отражает содержание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Название в общем отражает содержание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Название частично отражает содержание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Название не совсем отражает содержание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Название не соответствует содержанию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Название требует изменения, в соответствии с содержанием работы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2 </w:t>
      </w:r>
      <w:r>
        <w:rPr/>
        <w:t>Оцените соответствие между аннотацией и содержанием работы.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Аннотация позволяет полностью оценить содержание работы, ее актуальность, цели и задачи, используемые методы решения, новизну и резуль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Аннотация в общем соответствует содержанию работы, однако необходимо более четко выделить - актуальность, цели и задачи, используемые методы решения, новизну и резуль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Аннотация, не позволяет в полной мере составить представление о содержании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372" w:leader="none"/>
              </w:tabs>
              <w:spacing w:before="0" w:after="60"/>
              <w:ind w:left="0" w:hanging="0"/>
              <w:jc w:val="both"/>
              <w:rPr/>
            </w:pPr>
            <w:r>
              <w:rPr/>
              <w:t>Аннотация не соответствует содержанию работы и требует переработки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3</w:t>
      </w:r>
      <w:r>
        <w:rPr/>
        <w:t> Какой тематической рубрике журнала соответствует работа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Анализ новых технологий и перспектив развития систем управления, связи и безопас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истемы у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Интеллектуальные информационные сис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Робототехнические сис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Вычислительные сис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Информационные процессы и технологии. Сбор, хранение и обработк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Информационная безопас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Передача, прием и обработка сигналов. Радиоэлектронный мониторин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истемы связи и теле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истемы обеспечения безопас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Моделирование сложных организационно-технически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Перспективные исследования (для оперативной публикации результатов диссертаций, обзоров и рецензий монографи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Объекты интеллектуальной собственности и инновационные технологии в области управления, связи и безопасности (в данном разделе публикуются: статьи-обзоры по патентному поиску в определенных областях; статьи с описанием новых технологий, способов, устройств, на которые авторами оформляются патенты; статьи с исследованиями эффективности функционирования новых технологий, способов, устройств, на которые авторами уже оформлены или еще оформляются патент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татья не соответствует ни одной из рубрик журнала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4</w:t>
      </w:r>
      <w:r>
        <w:rPr/>
        <w:t>. Какому индексу ГРНТИ соответствует работа?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20.00.00 </w:t>
              <w:tab/>
              <w:t>Инфор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28.00.00 </w:t>
              <w:tab/>
              <w:t>Киберне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5.00.00 </w:t>
              <w:tab/>
              <w:t>Электротех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7.00.00 </w:t>
              <w:tab/>
              <w:t>Электроника. Радиотех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7.05.00 </w:t>
              <w:tab/>
              <w:t>Теоретическая радиотех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7.41.00 </w:t>
              <w:tab/>
              <w:t>Радиоэлектронные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7.51.39 </w:t>
              <w:tab/>
              <w:t>Синтез и обработка телевизионных сигна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00.00 </w:t>
              <w:tab/>
              <w:t>Связ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03.05 </w:t>
              <w:tab/>
              <w:t>Теория обработки сигналов в системах связ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27.00 </w:t>
              <w:tab/>
              <w:t>Система пере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31.00 </w:t>
              <w:tab/>
              <w:t>Многоканальная связ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39.00 </w:t>
              <w:tab/>
              <w:t>Телефонная связь и аппарату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43.00 </w:t>
              <w:tab/>
              <w:t>Радиосвязь и радиовещ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50.00.00 </w:t>
              <w:tab/>
              <w:t>Автоматика. Вычислительная тех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49.33.35 </w:t>
              <w:tab/>
              <w:t>Надежность сетей связи и защит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50.37.23 </w:t>
              <w:tab/>
              <w:t>Защита от несанкционированного доступа. Физическая защит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50.41.27 </w:t>
              <w:tab/>
              <w:t>Компьютерные вирусы. Антивирусные програм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81.93.29 </w:t>
              <w:tab/>
              <w:t>Информационная безопасность. Защит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 xml:space="preserve">59.00.00 </w:t>
              <w:tab/>
              <w:t>Приборостро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/>
              <w:t>Статья не соответствует не одному из указанных индексов ГРНТИ.</w:t>
            </w:r>
          </w:p>
        </w:tc>
      </w:tr>
    </w:tbl>
    <w:p>
      <w:pPr>
        <w:pStyle w:val="Style16"/>
        <w:spacing w:before="0" w:after="60"/>
        <w:jc w:val="both"/>
        <w:rPr/>
      </w:pPr>
      <w:r>
        <w:rPr/>
        <w:t>Особое мнение: _____________________________________________________________________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 Любые дополнительные комментарии, советы или объяснения.</w:t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/>
      </w:pPr>
      <w:r>
        <w:rPr/>
        <w:t xml:space="preserve">Пожалуйста, будьте конкретны и конструктивны. Особенно это касается негативных отзывов, изложенных выше. Сосредоточьтесь на секции(-иях), где обнаружены ошибки, выявлены неточности или другие аспекты требующие доработки и т.п. </w:t>
      </w: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возможности публикации работы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Однозначно рекомендовать работу к публ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может быть принята к публикации, но необходимы незначительные правки материала, не затрагивающие суть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Работа может быть принята к публикации после доработки материала по сущ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Затрудняюсь принять окончательное решение по работе, необходимо ее отправить на дополнительное реценз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9"/>
                <w:tab w:val="left" w:pos="372" w:leader="none"/>
              </w:tabs>
              <w:spacing w:before="0" w:after="120"/>
              <w:ind w:left="372" w:hanging="372"/>
              <w:jc w:val="both"/>
              <w:rPr/>
            </w:pPr>
            <w:r>
              <w:rPr/>
              <w:t>Не рекомендовать работу к публикации.</w:t>
            </w:r>
          </w:p>
        </w:tc>
      </w:tr>
    </w:tbl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/>
      </w:pPr>
      <w:r>
        <w:rPr/>
        <w:t xml:space="preserve">Рекомендации по незначительным правкам материала (после контроля внесения исправлений в работу редактор передаст ее на публикацию): </w:t>
      </w: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/>
      </w:pPr>
      <w:r>
        <w:rPr/>
        <w:t xml:space="preserve">Рекомендации по существенной доработке материала (в случае существенных изменений переработанная статья проходит экспертизу снова, и автор должен предоставить короткий отчет о внесенных изменениях): </w:t>
      </w: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/>
      </w:pPr>
      <w:r>
        <w:rPr/>
        <w:t xml:space="preserve">Если работа «на грани» или она необычна по некоторым своим положениям, то постарайтесь дать комментарии, которые смогут помочь редактору вынести окончательное решение: </w:t>
      </w:r>
      <w:r>
        <w:rPr>
          <w:u w:val="single"/>
        </w:rPr>
        <w:tab/>
      </w:r>
    </w:p>
    <w:p>
      <w:pPr>
        <w:pStyle w:val="Style16"/>
        <w:tabs>
          <w:tab w:val="clear" w:pos="709"/>
          <w:tab w:val="right" w:pos="10773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6"/>
        <w:spacing w:before="0" w:after="120"/>
        <w:jc w:val="center"/>
        <w:rPr/>
      </w:pPr>
      <w:r>
        <w:rPr/>
      </w:r>
    </w:p>
    <w:p>
      <w:pPr>
        <w:pStyle w:val="Style16"/>
        <w:spacing w:before="0" w:after="120"/>
        <w:jc w:val="center"/>
        <w:rPr/>
      </w:pPr>
      <w:r>
        <w:rPr/>
        <w:t>Рецензент:</w:t>
        <w:tab/>
      </w:r>
      <w:r>
        <w:rPr>
          <w:color w:val="FF0000"/>
          <w:lang w:val="en-US"/>
        </w:rPr>
        <w:t>“</w:t>
      </w:r>
      <w:r>
        <w:rPr>
          <w:color w:val="FF0000"/>
        </w:rPr>
        <w:t>подпись</w:t>
      </w:r>
      <w:r>
        <w:rPr>
          <w:color w:val="FF0000"/>
          <w:lang w:val="en-US"/>
        </w:rPr>
        <w:t>”</w:t>
      </w:r>
      <w:r>
        <w:rPr>
          <w:color w:val="FF0000"/>
        </w:rPr>
        <w:tab/>
      </w:r>
      <w:r>
        <w:rPr/>
        <w:t>Фамилия Инициалы</w:t>
      </w:r>
    </w:p>
    <w:sectPr>
      <w:footerReference w:type="default" r:id="rId2"/>
      <w:type w:val="nextPage"/>
      <w:pgSz w:w="11906" w:h="16838"/>
      <w:pgMar w:left="567" w:right="567" w:gutter="0" w:header="0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37305</wp:posOffset>
              </wp:positionH>
              <wp:positionV relativeFrom="paragraph">
                <wp:posOffset>1968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5pt;mso-position-vertical-relative:text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1:00Z</dcterms:created>
  <dc:creator>A</dc:creator>
  <dc:description/>
  <cp:keywords/>
  <dc:language>en-US</dc:language>
  <cp:lastModifiedBy>MamonchikovaAS</cp:lastModifiedBy>
  <cp:lastPrinted>2015-02-12T23:10:00Z</cp:lastPrinted>
  <dcterms:modified xsi:type="dcterms:W3CDTF">2020-06-15T10:53:00Z</dcterms:modified>
  <cp:revision>3</cp:revision>
  <dc:subject/>
  <dc:title>Результаты экспертизы "полной" статьи</dc:title>
</cp:coreProperties>
</file>